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right"/>
        <w:outlineLvl w:val="2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/>
        </w:rPr>
        <w:t>Директор школы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/>
        </w:rPr>
        <w:t>А.Ф.Хафиз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/>
        </w:rPr>
        <w:t>ПЛАН 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/>
        </w:rPr>
        <w:t>мероприятий по антикоррупционной деятельности в школе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/>
        </w:rPr>
        <w:t>на 2014- 2015 учебный год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4899"/>
        <w:gridCol w:w="1721"/>
        <w:gridCol w:w="2378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ция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ы за запланированную работы   по антикоррупционной деятельности;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 и 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опечатанный ящик по обращениям граждан в фойе на первом этаже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бочей группы по противодействию коррупци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  <w:br/>
              <w:t>ноябр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<w:br/>
              <w:t> (оформляется в виде заключения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  <w:br/>
              <w:t xml:space="preserve">март  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ВР</w:t>
              <w:br/>
              <w:t>Классные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ого стола в 9-11 классах на уроках обществознания по теме «Коррупция-</w:t>
              <w:br/>
              <w:t>угроза для демократического государства»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 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9-11 классов по отношению учащихся к проблеме коррупции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с 1-11 классы, посвященных Международному дню антикоррупци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директора школы перед работниками о проводимой работе по предупреждению коррупции (совещание при директоре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ВР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школы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ителей по вопросам коррупци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школы и педагогических работников в различных конкурсах, конференциях, посвященных антикоррупционной работе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в школе неделю антикоррупционной работы в рамках Международного дня противодействия коррупци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</w:tbl>
    <w:p>
      <w:pPr>
        <w:pStyle w:val="Normal"/>
        <w:shd w:fill="FFFFFF" w:val="clear"/>
        <w:spacing w:lineRule="atLeast" w:line="351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6:00Z</dcterms:created>
  <dc:creator>Исмагилова</dc:creator>
  <dc:description/>
  <dc:language>en-US</dc:language>
  <cp:lastModifiedBy>Caria</cp:lastModifiedBy>
  <dcterms:modified xsi:type="dcterms:W3CDTF">2014-10-15T05:26:00Z</dcterms:modified>
  <cp:revision>2</cp:revision>
  <dc:subject/>
  <dc:title/>
</cp:coreProperties>
</file>